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MT;Arial" w:hAnsi="ArialMT;Arial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ArialMT;Arial" w:hAnsi="ArialMT;Arial"/>
          <w:sz w:val="36"/>
          <w:szCs w:val="36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  <w:t xml:space="preserve">COMUNICATO STAMPA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</w:r>
    </w:p>
    <w:p>
      <w:pPr>
        <w:pStyle w:val="Normal"/>
        <w:spacing w:lineRule="atLeast" w:line="280" w:before="0" w:after="0"/>
        <w:ind w:left="1134" w:right="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NDI PER LA RIQUALIFICAZIONE URBANA, IL PRESIDENTE MICONI:</w:t>
      </w:r>
    </w:p>
    <w:p>
      <w:pPr>
        <w:pStyle w:val="Normal"/>
        <w:spacing w:lineRule="atLeast" w:line="280" w:before="0" w:after="0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BBIAMO SOLLECITATO I COMUNI A MARZO, INACCETTABILE OGGI LA CORSA </w:t>
      </w:r>
    </w:p>
    <w:p>
      <w:pPr>
        <w:pStyle w:val="Normal"/>
        <w:spacing w:lineRule="atLeast" w:line="280" w:before="0" w:after="0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NON PERDERE I FINANZIMENTI”</w:t>
      </w:r>
    </w:p>
    <w:p>
      <w:pPr>
        <w:pStyle w:val="Normal"/>
        <w:spacing w:lineRule="atLeast" w:line="280" w:before="0" w:after="0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Era il 31 marzo di quest’anno quando abbiamo inviato una nota ai comuni del palermitano per sollecitarli a mettere in atto tutta la programmazione necessaria a richiedere i contributi previsti dalla legge di bilancio 2020 per migliorare la qualità del decoro urbano e del tessuto sociale e ambientale delle città e oggi leggiamo sui giornali che le amministrazioni parlano di corsa contro il tempo e si rischia di perdere i finanziamenti. È sempre la solita farsa e francamente non se ne può più”.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d affermarlo è il presidente di Ance Palermo Massimiliano Miconi che continua: “proprio sapendo quali sono le difficoltà che hanno i Comuni a muoversi per tempo nella richiesta dei finanziamenti, ci siamo premurati di scrivere a tutti evidenziando punto per punto, quanto ciascuna amministrazione può sperare di ottenere in relazione al numero di abitanti e le modalità di concessione dei contributi. Nessuna amministrazione ha dato seguito alle nostre sollecitazioni e siamo stanchi di questa approssimazione nella gestione politica e amministrativa che porta solo ad occasioni perse per le città. Le buone amministrazioni si vedono nella capacità di programmare ed investire in sviluppo e riqualificazione e non nella somma di occasioni sprecate e finanziamenti perduti”.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, 11 maggio 2021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5:00Z</dcterms:created>
  <dc:creator>Grafica</dc:creator>
  <dc:description/>
  <cp:keywords/>
  <dc:language>en-US</dc:language>
  <cp:lastModifiedBy>Clara Minissale</cp:lastModifiedBy>
  <cp:lastPrinted>2021-05-11T12:47:00Z</cp:lastPrinted>
  <dcterms:modified xsi:type="dcterms:W3CDTF">2021-05-11T10:53:00Z</dcterms:modified>
  <cp:revision>7</cp:revision>
  <dc:subject/>
  <dc:title/>
</cp:coreProperties>
</file>